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61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253"/>
        <w:gridCol w:w="255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</w:t>
              <w:br/>
              <w:t>lub nazwisko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adres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</w:t>
              <w:br/>
              <w:t>brutto (PL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brzeże Gdyńskie 6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31 Warsza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7,92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5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20.08.2013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trike/>
        <w:sz w:val="18"/>
        <w:szCs w:val="18"/>
      </w:rPr>
      <w:t>lub osoby upoważnionej</w:t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31/2013</w:t>
    </w:r>
  </w:p>
  <w:p>
    <w:pPr>
      <w:pStyle w:val="TextBody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TextBodyIndent"/>
      <w:ind w:left="0" w:right="-39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Zakup i dostawa odczynników i materiałów zużywalnych do wykonania nowowprowadzanych badań na analizatorze Integra 800 znajdującym się na stanie zamawiającego, w tym badania stężenia leków: Amikacyna, Amoniak/NH3, Gentamycyna, Teofilina, Wankomycyna.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3360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</w:tblGrid>
    <w:tr>
      <w:trPr>
        <w:trHeight w:val="1305" w:hRule="atLeast"/>
      </w:trPr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1-02-11T10:31:00Z</cp:lastPrinted>
  <dcterms:modified xsi:type="dcterms:W3CDTF">2013-08-20T11:01:00Z</dcterms:modified>
  <cp:revision>257</cp:revision>
  <dc:subject/>
  <dc:title/>
</cp:coreProperties>
</file>